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Ụ LỤC 3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ĐĂNG KÝ CHO DOANH NGHIỆP XUẤT KHẨU DƯỢC LIỆU VIỆT NAM SANG TRUNG QUỐC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iền thông tin bằng tiếng Anh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231/BVTV-HTQT ngày 19 tháng 01 năm 2023)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1001"/>
        <w:gridCol w:w="963"/>
        <w:gridCol w:w="963"/>
        <w:gridCol w:w="644"/>
        <w:gridCol w:w="1382"/>
        <w:gridCol w:w="1159"/>
        <w:gridCol w:w="1874"/>
        <w:gridCol w:w="1074"/>
        <w:gridCol w:w="1308"/>
        <w:gridCol w:w="1051"/>
        <w:gridCol w:w="86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o.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roduct name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oa họ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cience na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iếng A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nglish name)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IQ cod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ăng ký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Registration number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rovince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/cá nhâ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ompany/person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ch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ddress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ới thiệu sơ lược về quy trình sản xuất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rief introduction of production process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ình thức (Vùng trồng hoặc Cơ sở đóng gói)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Orchard or packing house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otes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8:00Z</dcterms:created>
  <dc:creator>PC</dc:creator>
  <dc:description/>
  <cp:keywords/>
  <dc:language>en-US</dc:language>
  <cp:lastModifiedBy>PC</cp:lastModifiedBy>
  <dcterms:modified xsi:type="dcterms:W3CDTF">2024-06-19T00:58:00Z</dcterms:modified>
  <cp:revision>1</cp:revision>
  <dc:subject/>
  <dc:title/>
</cp:coreProperties>
</file>